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ès à EL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700</wp:posOffset>
            </wp:positionH>
            <wp:positionV relativeFrom="paragraph">
              <wp:posOffset>64135</wp:posOffset>
            </wp:positionV>
            <wp:extent cx="2894330" cy="3547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F (Administrateur Délégué Fournisseur) : personne déléguée, pour Renault, au sein de votre entreprise pour vous donner les droits d’accès aux application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Commandes de trans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Qu’est ce qu’une commande de transport 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Une commande de transport correspond à un ordre de transport non programmé ou un débord de circui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lles sont les fonctionnalités disponibles 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nsulter l’ensemble de vos commandes de trans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rendre en compte vos commandes de trans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nsulter le détail de vos comman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nsulter la page financière de vos comman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alider la réalisation de vos command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Imprimer les commandes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prendre en compte une commande (de COM à PRI) ?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18"/>
        </w:rPr>
        <w:t>Cliquez sur l’onglet « Commandes transport »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18"/>
        </w:rPr>
        <w:t>Renseignez les champs 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 Date chargement » avec la date du lendemain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 Etat » à Com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« Type » à ORD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hercher »</w:t>
      </w:r>
    </w:p>
    <w:p>
      <w:pPr>
        <w:pStyle w:val="Normal"/>
        <w:numPr>
          <w:ilvl w:val="0"/>
          <w:numId w:val="8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ochez les cases complètement à gauche qui correspondent aux commandes à prendre en compte (colonne avant Quant-com),</w:t>
      </w:r>
    </w:p>
    <w:p>
      <w:pPr>
        <w:pStyle w:val="Normal"/>
        <w:numPr>
          <w:ilvl w:val="0"/>
          <w:numId w:val="8"/>
        </w:numPr>
        <w:suppressLineNumbers/>
        <w:overflowPunct w:val="false"/>
        <w:autoSpaceDE w:val="false"/>
        <w:spacing w:before="20" w:after="20"/>
        <w:textAlignment w:val="baseline"/>
        <w:rPr/>
      </w:pPr>
      <w:r>
        <w:rPr>
          <w:rFonts w:cs="Times New Roman" w:ascii="Times New Roman" w:hAnsi="Times New Roman"/>
          <w:szCs w:val="18"/>
        </w:rPr>
        <w:t>Validez en appuyant sur le bouton « prendre en compte »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Tout refus d’une commande doit être fait par fax en prenant le formulaire existant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valider votre commande (de PRI à REA) ?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ous pouvez valider plusieurs commandes simultanément en sélectionnant les OT à l’état « PRI » dans les critères de recherche, puis en cochant les commandes à valider et en cliquant sur le bouton « VALIDER »</w:t>
      </w:r>
    </w:p>
    <w:p>
      <w:pPr>
        <w:pStyle w:val="Normal"/>
        <w:ind w:firstLine="36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Cette transaction est importante car vos commandes doivent avoir été déclarées comme réalisées (REA) avant de pouvoir être pré facturées (PRE) par Renaul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éclaration d’activi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 ce que la déclaration d’activité 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La déclaration d’activité vous permet de déclarer les circuits que vous avez réalisés sur une période donnée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quel moment renseigner la déclaration d’activité 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Cs w:val="18"/>
        </w:rPr>
        <w:t xml:space="preserve">En général, le lundi ou le mardi vous devez remplir la déclaration d’activité de la semaine précédente. </w:t>
      </w:r>
    </w:p>
    <w:p>
      <w:pPr>
        <w:pStyle w:val="Normal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Pour les dates exactes vous référez au calendrier annuel envoyé par Renault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effectuer la déclaration d’activité 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8"/>
        </w:rPr>
        <w:t>Cliquez sur l’onglet « Déclaration de l’activité »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La date par défaut dans le champ « Date de début de période » sera celle de la période à déclar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hercher »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ous obtenez la liste de vos circuits à déclarer un par un selon l’activité que vous avez eu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18"/>
        </w:rPr>
        <w:t>Cliquez sur le numéro du circuit que vous voulez déclar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nseig</w:t>
      </w:r>
      <w:r>
        <w:rPr>
          <w:rFonts w:cs="Times New Roman" w:ascii="Times New Roman" w:hAnsi="Times New Roman"/>
          <w:szCs w:val="22"/>
        </w:rPr>
        <w:t xml:space="preserve">nez les champs qui correspondent à une date de livraison et une tournée donnée par 0 ou 1 : </w:t>
      </w:r>
    </w:p>
    <w:p>
      <w:pPr>
        <w:pStyle w:val="Normal"/>
        <w:numPr>
          <w:ilvl w:val="1"/>
          <w:numId w:val="7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0 : lorsque vous n’avez pas réalisé cette tournée,</w:t>
      </w:r>
    </w:p>
    <w:p>
      <w:pPr>
        <w:pStyle w:val="Normal"/>
        <w:numPr>
          <w:ilvl w:val="1"/>
          <w:numId w:val="7"/>
        </w:numPr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 : lorsque vous l’avez réalisé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Cliquez sur </w:t>
      </w:r>
      <w:r>
        <w:rPr>
          <w:rFonts w:cs="Times New Roman" w:ascii="Times New Roman" w:hAnsi="Times New Roman"/>
          <w:szCs w:val="22"/>
        </w:rPr>
        <w:t>« Déclaration activité » pour valider votre saisie.</w:t>
      </w:r>
    </w:p>
    <w:p>
      <w:pPr>
        <w:pStyle w:val="Normal"/>
        <w:suppressLineNumbers/>
        <w:overflowPunct w:val="false"/>
        <w:autoSpaceDE w:val="false"/>
        <w:spacing w:before="20" w:after="20"/>
        <w:textAlignment w:val="baselin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22"/>
        </w:rPr>
        <w:t>Si vous renseignez la case présente juste en dessous du jour et de la date par 1 toutes les lignes de cette colonne vont passer à 1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éfactures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 ce que les préfactures 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Cs w:val="18"/>
        </w:rPr>
        <w:t>Cette fonction vous permet de visualiser les informations dont vous avez besoin pour établir vos factures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consulter les préfactures ?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Cs w:val="18"/>
        </w:rPr>
        <w:t>Cliquez sur l’onglet « Préfactures »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nseignez les champs « Périmètre » et « Période » selon vos besoins de consultation.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Commandes divers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Qu’est ce qu’une commande diverse ?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ab/>
        <w:t>Les commandes diverses ne sont pas des commandes de transport, ce sont généralement des régularisations (….)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consulter une commande ?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Cs w:val="18"/>
        </w:rPr>
        <w:t>Cliquez sur l’onglet « Commandes diverses »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nseignez les champs qui définissent au mieux votre recherch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hercher »</w:t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e passage de l’état COM à PRI est fait par RENAUL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Comment valider votre commande (de PRI à REA)?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Cs w:val="18"/>
        </w:rPr>
        <w:t>Cliquez sur l’onglet « Commandes diverses »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nseignez les champs qui définissent au mieux votre recherche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hercher »</w:t>
      </w:r>
    </w:p>
    <w:p>
      <w:pPr>
        <w:pStyle w:val="Normal"/>
        <w:numPr>
          <w:ilvl w:val="0"/>
          <w:numId w:val="10"/>
        </w:numPr>
        <w:suppressLineNumbers/>
        <w:tabs>
          <w:tab w:val="clear" w:pos="720"/>
          <w:tab w:val="left" w:pos="1134" w:leader="none"/>
        </w:tabs>
        <w:overflowPunct w:val="false"/>
        <w:autoSpaceDE w:val="false"/>
        <w:spacing w:before="20" w:after="20"/>
        <w:textAlignment w:val="baseline"/>
        <w:rPr/>
      </w:pPr>
      <w:r>
        <w:rPr>
          <w:rFonts w:cs="Times New Roman" w:ascii="Times New Roman" w:hAnsi="Times New Roman"/>
          <w:szCs w:val="22"/>
        </w:rPr>
        <w:t>Cochez la ou les commandes à valider (colonne avant Quant-com)</w:t>
      </w:r>
    </w:p>
    <w:p>
      <w:pPr>
        <w:pStyle w:val="Normal"/>
        <w:numPr>
          <w:ilvl w:val="0"/>
          <w:numId w:val="10"/>
        </w:numPr>
        <w:suppressLineNumbers/>
        <w:tabs>
          <w:tab w:val="clear" w:pos="720"/>
          <w:tab w:val="left" w:pos="1134" w:leader="none"/>
        </w:tabs>
        <w:overflowPunct w:val="false"/>
        <w:autoSpaceDE w:val="false"/>
        <w:spacing w:before="20" w:after="20"/>
        <w:textAlignment w:val="baseline"/>
        <w:rPr/>
      </w:pPr>
      <w:r>
        <w:rPr>
          <w:rFonts w:cs="Times New Roman" w:ascii="Times New Roman" w:hAnsi="Times New Roman"/>
          <w:szCs w:val="22"/>
        </w:rPr>
        <w:t>Cliquez sur le bouton « VALIDER »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ultation des FCC (Fiche Caractéristique Circuit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 ce que les FCC 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2"/>
        </w:rPr>
        <w:t>Il s’agit de la fiche unique par circuit contenant la description d’un circuit pour une période donnée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y a une possibilité d’affichage de l’historique des FCC sur 18 mois, mais la publication des FCC est à discrétion de Renault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ment consulter les FCC 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18"/>
        </w:rPr>
        <w:t>Cliquez sur l’onglet « Consultation FCC 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Renseignez  au moins un des champ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Cliquez sur « chercher »</w:t>
      </w:r>
    </w:p>
    <w:p>
      <w:pPr>
        <w:pStyle w:val="Normal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Vous obtenez la liste des FCC et la possibilité de consulter la FCC simple et la FCC complète (en cliquant sur le document PDF correspondant).</w:t>
      </w:r>
    </w:p>
    <w:p>
      <w:pPr>
        <w:pStyle w:val="Normal"/>
        <w:ind w:firstLine="720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Dans le cadre de la politique d’intégration de nos partenaires, Renault met à disposition au travers du Portail Fournisseurs un nouvel outil Web : ELTA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A vous permettra de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er la documentation transport (FCC) en vigueu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  <w:szCs w:val="20"/>
        </w:rPr>
        <w:t>Récupérer et valider les commandes de transpor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er et valider les commandes diverse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isir l’activité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ficher les préfactur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TA vous permet déjà de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éer et envoyer on-line les fiches incident qui permettent à Renault de suivre le transport,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us exprimer sur les responsabilités des retards constatés en arrivée usine, un des critères pour la cotation des transporteurs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’est-ce que je fais si :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J’ai un problème d’accès à l’application (pas d’IPN, pas d’accès à ELTA, connexion Internet,…) 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er votre ADF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’ai un problème technique (application indisponible, erreur informatique,…) 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er la hotline Renault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’ai un problème fonctionnel (données incohérentes, doute fonctionnel,…) :</w:t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encer par regarder dans l’aide en ligne et le manuel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0"/>
          <w:szCs w:val="20"/>
        </w:rPr>
        <w:t>contacter la hotline Renault :</w:t>
      </w:r>
    </w:p>
    <w:p>
      <w:pPr>
        <w:pStyle w:val="Normal"/>
        <w:ind w:left="72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 numéro de téléphone est disponible sur le portail fournisseurs à l’adresse : https://suppliers.renault.com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96"/>
          <w:szCs w:val="96"/>
        </w:rPr>
      </w:pPr>
      <w:r>
        <w:rPr>
          <w:rFonts w:cs="Arial"/>
          <w:b/>
          <w:sz w:val="96"/>
          <w:szCs w:val="96"/>
        </w:rPr>
        <w:t>ELTA</w:t>
      </w:r>
    </w:p>
    <w:p>
      <w:pPr>
        <w:pStyle w:val="Normal"/>
        <w:jc w:val="center"/>
        <w:rPr>
          <w:rFonts w:cs="Arial"/>
          <w:b/>
          <w:b/>
          <w:sz w:val="24"/>
          <w:szCs w:val="96"/>
        </w:rPr>
      </w:pPr>
      <w:r>
        <w:rPr>
          <w:rFonts w:cs="Arial"/>
          <w:b/>
          <w:sz w:val="24"/>
          <w:szCs w:val="9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space Logistique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Transport Approvisionnement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75715" cy="97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898" t="15699" r="-22" b="1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Guide Pratique Utilisateur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ransporteurs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/>
        <w:drawing>
          <wp:inline distT="0" distB="0" distL="0" distR="0">
            <wp:extent cx="530225" cy="665480"/>
            <wp:effectExtent l="0" t="0" r="0" b="0"/>
            <wp:docPr id="3" name="LogoRen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Renaul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3" w:space="113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4"/>
        </w:tabs>
        <w:ind w:left="72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11:00Z</dcterms:created>
  <dc:creator>a182393</dc:creator>
  <dc:description/>
  <dc:language>en-US</dc:language>
  <cp:lastModifiedBy>a069414</cp:lastModifiedBy>
  <cp:lastPrinted>2005-07-08T16:44:00Z</cp:lastPrinted>
  <dcterms:modified xsi:type="dcterms:W3CDTF">2006-04-05T12:52:00Z</dcterms:modified>
  <cp:revision>60</cp:revision>
  <dc:subject/>
  <dc:title>Gestion d’accès</dc:title>
</cp:coreProperties>
</file>