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ès à EL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898140" cy="355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F (Administrateur Délégué Fournisseur) : personne déléguée, pour Renault, au sein de votre entreprise pour vous donner les droits d’accès aux applicatio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Demandes de transpor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 ce qu’une demande de transport ?</w:t>
      </w:r>
    </w:p>
    <w:p>
      <w:pPr>
        <w:pStyle w:val="Normal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ne demande de transport est 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e demande ponctuelle en dehors des circuits programmés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ne demande en cas de débord de circuits.</w:t>
      </w:r>
    </w:p>
    <w:p>
      <w:pPr>
        <w:pStyle w:val="Normal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lles doivent être passées avant 11h la veille du jour d’enlèvement.</w:t>
      </w:r>
    </w:p>
    <w:p>
      <w:pPr>
        <w:pStyle w:val="Normal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lles sont les fonctionnalités disponibles 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réer une demande : à blanc ou en dupliquant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nsulter les demandes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ccéder au détail des demandes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odifier ou supprimer une demande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mment consulter les demandes 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l’onglet « Demandes transport »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nez vos critères de recherch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mment créer une demand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 blanc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l’onglet « Demandes transport »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Saisir »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ns la fenêtre « Détail d’une demande de transport » renseignez les caractéristiques de la demande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réer »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n dupliquan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epuis la liste des demandes, cliquez sur le numéro de la demande à dupliquer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odifier les données nécessaires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Dupliquer »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mment modifier ou supprimer une demande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Ces actions sont possibles tant que la demande est à l’état DEM et qu’elle n’a pas été imprimée par Renaul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ur modifier : dans la fenêtre « Détail d’une demande de transport » modifier les données nécessaires, cliquez sur « Modifier »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ur supprimer : dans la fenêtre « Détail d’une demande de transport », cliquez sur « Supprime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ation des FCC (Fiche Caractéristique Circuit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 ce que les FCC ?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’agit de la fiche unique par circuit contenant la description d’un circuit pour une période donné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consulter les FCC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l’onglet « Consultation FCC 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seignez au moins un des cham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« chercher »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obtenez la liste des FCC et la possibilité de consulter la FCC simple et la FCC complète (en cliquant sur le document PDF correspondant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Qu’est ce qu’une annulation 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’annulation d’une ligne de circuit est justifiée par le fait que vous n’avez pas de pièce à charg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avertir Renault d’une annulation 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l’onglet « Consultation FCC »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seignez au moins un des champs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z sur « chercher »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obtenez la liste des FCC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Repérer le circuit concerné, 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quer sur l’icône document PDF au croisement de la colonne « Fiche Annul. » et de la ligne du circuit choisit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ner votre site dans la fenêtre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imer la fiche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sir la date de chargement à la main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cher les liaisons à supprimer,</w:t>
      </w:r>
    </w:p>
    <w:p>
      <w:pPr>
        <w:pStyle w:val="Normal"/>
        <w:numPr>
          <w:ilvl w:val="0"/>
          <w:numId w:val="13"/>
        </w:numPr>
        <w:suppressLineNumbers/>
        <w:overflowPunct w:val="false"/>
        <w:autoSpaceDE w:val="false"/>
        <w:spacing w:before="20" w:after="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r la fiche à Renault au plus tard la veille avant 11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Une ligne d’approvisionnement pièce supprimée annule automatiquement son retour lié (</w:t>
      </w:r>
      <w:r>
        <w:rPr>
          <w:rFonts w:cs="Times New Roman" w:ascii="Times New Roman" w:hAnsi="Times New Roman"/>
          <w:sz w:val="20"/>
          <w:szCs w:val="20"/>
          <w:u w:val="single"/>
        </w:rPr>
        <w:t>ex </w:t>
      </w:r>
      <w:r>
        <w:rPr>
          <w:rFonts w:cs="Times New Roman" w:ascii="Times New Roman" w:hAnsi="Times New Roman"/>
          <w:sz w:val="20"/>
          <w:szCs w:val="20"/>
        </w:rPr>
        <w:t>: l’annulation de la ligne 01 entraîne l’annulation de la ligne 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s le cadre de la politique d’intégration de nos partenaires, Renault met à disposition au travers du Portail Fournisseurs un nouvel outil Web : ELTA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A vous permettra de :</w:t>
      </w:r>
    </w:p>
    <w:p>
      <w:pPr>
        <w:pStyle w:val="Normal"/>
        <w:numPr>
          <w:ilvl w:val="0"/>
          <w:numId w:val="1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éer des demandes de transport au travers d’ELTA,</w:t>
      </w:r>
    </w:p>
    <w:p>
      <w:pPr>
        <w:pStyle w:val="Normal"/>
        <w:numPr>
          <w:ilvl w:val="0"/>
          <w:numId w:val="1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er, modifier et supprimer vos demandes de transport,</w:t>
      </w:r>
    </w:p>
    <w:p>
      <w:pPr>
        <w:pStyle w:val="Normal"/>
        <w:numPr>
          <w:ilvl w:val="0"/>
          <w:numId w:val="1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er la documentation transport en vigueur (FCC) et éditer une annul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A permet aux transporteurs de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éer et envoyer on-line les fiches incident qui permettent à Renault de suivre le transport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’exprimer sur les responsabilités des retards constatés en arrivée usine, un des critères pour la cotation des transporteurs,</w:t>
      </w:r>
    </w:p>
    <w:p>
      <w:pPr>
        <w:pStyle w:val="Normal"/>
        <w:numPr>
          <w:ilvl w:val="0"/>
          <w:numId w:val="6"/>
        </w:numPr>
        <w:suppressLineNumbers/>
        <w:overflowPunct w:val="false"/>
        <w:autoSpaceDE w:val="false"/>
        <w:spacing w:before="20" w:after="2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récupérer et valider les commandes de transport, saisir l’activité et afficher les préfactures,</w:t>
      </w:r>
    </w:p>
    <w:p>
      <w:pPr>
        <w:pStyle w:val="Normal"/>
        <w:numPr>
          <w:ilvl w:val="0"/>
          <w:numId w:val="6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er la documentation transport en vigueur (FCC)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-ce que je fais si 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’ai un problème d’accès à l’application (pas d’IPN, pas d’accès à ELTA, connexion Internet,…) 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er votre ADF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’ai un problème technique (application indisponible, erreur informatique,…) 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er la hotline Renaul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’ai un problème fonctionnel (données incohérentes, doute fonctionnel,…) 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cer par regarder dans l’aide en ligne et le manuel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er la hotline Renault :</w:t>
      </w:r>
    </w:p>
    <w:p>
      <w:pPr>
        <w:pStyle w:val="Normal"/>
        <w:ind w:left="72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numéro de téléphone est disponible sur le portail fournisseurs à l’adresse : https://suppliers.renault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ELTA</w:t>
      </w:r>
    </w:p>
    <w:p>
      <w:pPr>
        <w:pStyle w:val="Normal"/>
        <w:jc w:val="center"/>
        <w:rPr>
          <w:rFonts w:cs="Arial"/>
          <w:b/>
          <w:b/>
          <w:sz w:val="24"/>
          <w:szCs w:val="96"/>
        </w:rPr>
      </w:pPr>
      <w:r>
        <w:rPr>
          <w:rFonts w:cs="Arial"/>
          <w:b/>
          <w:sz w:val="24"/>
          <w:szCs w:val="9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space Logistiqu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ransport Approvisionnement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571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8" t="15699" r="-22" b="1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uide Pratique Utilisateu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Fournisseurs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/>
        <w:drawing>
          <wp:inline distT="0" distB="0" distL="0" distR="0">
            <wp:extent cx="530225" cy="665480"/>
            <wp:effectExtent l="0" t="0" r="0" b="0"/>
            <wp:docPr id="3" name="LogoRen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Ren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59:00Z</dcterms:created>
  <dc:creator>a182393</dc:creator>
  <dc:description/>
  <dc:language>en-US</dc:language>
  <cp:lastModifiedBy>a069032</cp:lastModifiedBy>
  <cp:lastPrinted>2005-07-08T18:02:00Z</cp:lastPrinted>
  <dcterms:modified xsi:type="dcterms:W3CDTF">2005-07-18T14:06:00Z</dcterms:modified>
  <cp:revision>35</cp:revision>
  <dc:subject/>
  <dc:title>Gestion d’accès</dc:title>
</cp:coreProperties>
</file>